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4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Я.М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bookmarkStart w:id="0" w:name="_Hlk165881363"/>
      <w:bookmarkEnd w:id="0"/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Анисимова И.О., Плотниковой В.С., Кузьминой О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bookmarkStart w:id="1" w:name="_Hlk165881363"/>
      <w:bookmarkEnd w:id="1"/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Я.М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3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И.М.С. в </w:t>
      </w:r>
      <w:r>
        <w:rPr>
          <w:sz w:val="24"/>
          <w:szCs w:val="24"/>
        </w:rPr>
        <w:t>отношении адвоката</w:t>
      </w:r>
      <w:bookmarkStart w:id="2" w:name="_GoBack"/>
      <w:bookmarkEnd w:id="2"/>
      <w:r>
        <w:rPr>
          <w:sz w:val="24"/>
          <w:szCs w:val="24"/>
          <w:lang w:val="ru-RU"/>
        </w:rPr>
        <w:t xml:space="preserve"> Я.М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2.03.2024 г. в АПМО поступила жалоба доверителя И.М.С. в отношении адвоката Я.М.И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не подала апелляционную жалобу на приговор, постановленный судом первой инстанции в отношении заявителя, требовала от заявителя отказаться от рассмотрения его уголовного дела с участием присяжных заседа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ы документы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представлены письменные объяснения, в которых она не согласилась с доводами жалобы, пояснив, что н</w:t>
      </w:r>
      <w:r>
        <w:rPr>
          <w:rFonts w:eastAsia="Calibri"/>
          <w:color w:val="000000"/>
          <w:szCs w:val="24"/>
          <w:lang w:eastAsia="en-US"/>
        </w:rPr>
        <w:t>а предварительном слушании И.М.С. по приезду из СИЗО высказал желание отказаться от рассмотрения дела с участием присяжных заседателей, после чего адвокатом было принято решение провести с ним конфиденциальную беседу в отсутствии судьи и государственного обвинителя, в помещении суда, с целью выяснить мотивы И.М.С. о смене состава суда и разъяснения ему последствий данного отказа, И.М.С. пояснил, что это его добровольное решени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После высказывания И.М.С. отказа от суда присяжных под протокол судебного заседания, адвокат участвовала во всех судебных заседаниях (15 заседаний) по рассмотрению дела вплоть до последнего сло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За все время рассмотрении дела с 28.09.2022 по 27.06.2023, подсудимый И.М.С. ни разу не заявил отказа от ее зашиты. Кроме того, адвокат не отклонялась от выбранного способа защиты, а именно непризнания вины и в прениях сторон просила суд оправдать И.М.С. в совершении преступления, предусмотренного ч. 4 ст. 111 УК РФ, выступив перед судом с защитительной речью. После речи адвоката суд выяснил у И.М.C. поддерживает ли он доводы адвоката, И.М.С. ответил, что полностью согласен с мнением адвоката Я.М.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27.06.2023 была оглашена резолютивная часть приговора И.М.С. и он был признан виновным. Адвокат обсудила с ним доводы апелляционной жалобы, сразу же была подана краткая жалоба, а мотивированную жалобу договорились подать после получения при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Приговор адвокату был вручен 02.11.2023, о чем имеется расписка в материалах дела. Изучив приговор и материалы дела, адвокатом была подана апелляционная жалоба 15.11.2023, а также составлен адвокатский запрос в связи с выраженным волеизъявлением И.М.С. об оставлении его в СИЗО-Х до рассмотрения апелляционной жалобы. При этом адвокатский запрос, в котором было указано, что адвокатом принесена жалоба на приговор суда, была лично сдана адвокатом в тот же день 15.11.2023 в канцелярию СИЗО - Х, о чем имеется отметка. На данный запрос из СИЗО - Х адвокатом получен ответ почтовой связью (ответ и конверт приложены к объяснениям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Однако впоследствии адвокат обнаружила, что жалоба так и не поступила судье, в связи с чем ею была подана повторная жалоба с ходатайством о восстановлении сроков.</w:t>
      </w: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елляционная жалоба от 15.11.202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 восстановлении с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вокатский запрос от 15.11.2023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 на адвокатский запрос от 07.12.202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Н. город</w:t>
        <w:tab/>
        <w:t>г 08.02.2024 г.</w:t>
      </w:r>
    </w:p>
    <w:p>
      <w:pPr>
        <w:pStyle w:val="Normal"/>
        <w:ind w:firstLine="708"/>
        <w:jc w:val="both"/>
        <w:rPr/>
      </w:pPr>
      <w:r>
        <w:rPr/>
        <w:t>23.04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3.04.2024 г. в заседании комиссии адвокат поддержала доводы письменных объяснений и пояснила, что приняла поручение в порядке ст. 51 УПК РФ на стадии исполнения ст. 217 УПК РФ. Первоначально подзащитным была избрана тактика рассмотрения дела с участием присяжных заседателей, однако затем в первом судебном заседании по своей инициативе отказался от рассмотрения дела с участием заседателей.</w:t>
      </w:r>
    </w:p>
    <w:p>
      <w:pPr>
        <w:pStyle w:val="Normal"/>
        <w:ind w:firstLine="708"/>
        <w:jc w:val="both"/>
        <w:rPr/>
      </w:pPr>
      <w:r>
        <w:rPr/>
        <w:t>Защита в суде длилась на протяжении одного года, ни разу не заявлялся отказ от ее защиты. Позиция подзащитного была поддержана в полном объеме.</w:t>
      </w:r>
    </w:p>
    <w:p>
      <w:pPr>
        <w:pStyle w:val="Normal"/>
        <w:ind w:firstLine="708"/>
        <w:jc w:val="both"/>
        <w:rPr/>
      </w:pPr>
      <w:r>
        <w:rPr/>
        <w:t>Апелляционная жалоба была заявлена в установленном порядк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  <w:lang w:eastAsia="ar-SA"/>
        </w:rPr>
        <w:t>адвокат Я.М.И. не подала апелляционную жалобу на приговор, постановленный судом первой инстанции в отношении заявителя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адвокат требовала от заявителя отказаться от рассмотрения его уголовного дела с участием присяжных заседателей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части довода о том, что </w:t>
      </w:r>
      <w:r>
        <w:rPr>
          <w:color w:val="000000"/>
          <w:szCs w:val="24"/>
          <w:lang w:eastAsia="ar-SA"/>
        </w:rPr>
        <w:t>адвокат Я.М.И. не подала апелляционную жалобу на приговор, постановленный судом первой инстанции в отношении заявителя,</w:t>
      </w:r>
      <w:r>
        <w:rPr/>
        <w:t xml:space="preserve"> комиссия отмечает, что указанный довод опровергается материалами дисциплинарного производства. Адвокатом </w:t>
      </w:r>
      <w:r>
        <w:rPr>
          <w:rFonts w:eastAsia="Calibri"/>
          <w:color w:val="000000"/>
          <w:szCs w:val="24"/>
          <w:lang w:eastAsia="en-US"/>
        </w:rPr>
        <w:t>была подана апелляционная жалоба 15 ноября 2023 г., что подтверждается материалами дисциплинарного дела, в том числе представленным постановлением Н. городского суда М. области от 08 февраля 2024 г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же не находит своего подтверждения в материалах дисциплинарного производства и довод заявителя о том, что адвокат требовала от заявителя отказаться от рассмотрения его уголовного дела с участием присяжных заседателей. У комиссии отсутствуют основания не доверять в данной части объяснениям адвоката, что </w:t>
      </w:r>
      <w:r>
        <w:rPr/>
        <w:t>н</w:t>
      </w:r>
      <w:r>
        <w:rPr>
          <w:rFonts w:eastAsia="Calibri"/>
          <w:color w:val="000000"/>
          <w:szCs w:val="24"/>
          <w:lang w:eastAsia="en-US"/>
        </w:rPr>
        <w:t>а предварительном слушании И.М.С. по приезду из СИЗО высказал желание отказаться от рассмотрения дела с участием присяжных заседателей, после чего адвокатом было принято решение провести с ним конфиденциальную беседу в отсутствии судьи и государственного обвинителя, в помещении суда, однако И.М.С. пояснил, что это его добровольное решение.</w:t>
      </w:r>
    </w:p>
    <w:p>
      <w:pPr>
        <w:pStyle w:val="Normal"/>
        <w:suppressAutoHyphens w:val="true"/>
        <w:ind w:firstLine="708"/>
        <w:jc w:val="both"/>
        <w:rPr>
          <w:color w:val="000000"/>
          <w:szCs w:val="24"/>
        </w:rPr>
      </w:pPr>
      <w:r>
        <w:rPr>
          <w:lang w:eastAsia="ar-SA"/>
        </w:rPr>
        <w:t xml:space="preserve">Кроме того, </w:t>
      </w:r>
      <w:r>
        <w:rPr>
          <w:szCs w:val="24"/>
          <w:lang w:eastAsia="ar-SA"/>
        </w:rPr>
        <w:t xml:space="preserve">комиссия указывает, что </w:t>
      </w:r>
      <w:r>
        <w:rPr>
          <w:color w:val="000000"/>
          <w:szCs w:val="24"/>
          <w:lang w:eastAsia="ar-SA"/>
        </w:rPr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color w:val="000000"/>
          <w:szCs w:val="24"/>
          <w:lang w:eastAsia="ar-SA"/>
        </w:rPr>
        <w:t xml:space="preserve">Презумпция добросовестности адвоката в рассматриваемом дисциплинарном производстве не опровергнута, основания для привлечения адвоката </w:t>
      </w:r>
      <w:r>
        <w:rPr>
          <w:rFonts w:eastAsia="Calibri"/>
          <w:color w:val="000000"/>
          <w:szCs w:val="24"/>
        </w:rPr>
        <w:t>Я.М.И.</w:t>
      </w:r>
      <w:r>
        <w:rPr>
          <w:color w:val="000000"/>
          <w:szCs w:val="24"/>
          <w:lang w:eastAsia="ar-SA"/>
        </w:rPr>
        <w:t xml:space="preserve"> к дисциплинарной ответственности по доводам жалобы отсутствуют.</w:t>
      </w:r>
      <w:r>
        <w:rPr>
          <w:color w:val="000000"/>
          <w:sz w:val="23"/>
          <w:szCs w:val="23"/>
          <w:lang w:eastAsia="ar-SA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rFonts w:eastAsia="Calibri"/>
          <w:color w:val="000000"/>
          <w:szCs w:val="24"/>
        </w:rPr>
        <w:t xml:space="preserve">о необходимости прекращения дисциплинарного производства в отношении адвоката Я.М.И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И.М.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 xml:space="preserve">                                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3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5-29T14:34:00Z</dcterms:modified>
  <cp:revision>3</cp:revision>
  <dc:subject/>
  <dc:title>ЗАКЛЮЧЕНИЕ  КВАЛИФИКАЦИОННОЙ КОМИССИИ</dc:title>
</cp:coreProperties>
</file>